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ský domov, Botanická 46, 917 08  Trn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etský domov v Trnave ako verejný obstarávateľ v zmysle § 6 ods. 1 písm. a) zákona č. 25/2006 Z. z. o verejnom obstarávaní a o zmene a doplnení niektorých zákonov v znení neskorších predpisov predkladá v rámci prieskumu trhu na zadanie zákazky s nízkou hodnotou podľa § 102 zákona č. 25/2006 Z. z. o verejnom obstarávaní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u na predloženie cenovej ponu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jc w:val="both"/>
        <w:rPr>
          <w:sz w:val="28"/>
          <w:szCs w:val="28"/>
        </w:rPr>
      </w:pPr>
      <w:r>
        <w:rPr>
          <w:sz w:val="28"/>
          <w:szCs w:val="28"/>
        </w:rPr>
        <w:t>Identifikácia verejného obstarávateľa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ázov:</w:t>
        <w:tab/>
        <w:tab/>
        <w:t>Detský domov Trnava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Adresa:</w:t>
        <w:tab/>
        <w:tab/>
        <w:t>Botanická 46, 917 08  Trnav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ČO:</w:t>
        <w:tab/>
        <w:tab/>
        <w:tab/>
        <w:t>00351628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IČ:</w:t>
        <w:tab/>
        <w:tab/>
        <w:tab/>
        <w:t>2021175805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stúpený:</w:t>
        <w:tab/>
        <w:tab/>
        <w:t xml:space="preserve">Mgr. Eva Martinkovičová,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poverená vedením DeD Trnava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Kontaktná osoba:</w:t>
        <w:tab/>
        <w:t>Ing. Beáta Baničová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Bankové spojenie: Štátna pokladnica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ab/>
        <w:t>Číslo účtu:</w:t>
        <w:tab/>
        <w:tab/>
        <w:t>7000423080/8180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Telefón:</w:t>
        <w:tab/>
        <w:tab/>
        <w:t>033/5522251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ab/>
        <w:t>Elektronická pošta:ded.botanicka@slovanet.sk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jc w:val="both"/>
        <w:rPr>
          <w:sz w:val="28"/>
          <w:szCs w:val="28"/>
        </w:rPr>
      </w:pPr>
      <w:r>
        <w:rPr>
          <w:sz w:val="28"/>
          <w:szCs w:val="28"/>
        </w:rPr>
        <w:t>Predmet zákazky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istenie skutočnej spotreby paliva úradným meraním na vozidle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Škoda Fabia 1,2 Clasic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3.</w:t>
        <w:tab/>
        <w:t>Názov zákazky:</w:t>
        <w:tab/>
        <w:t>„Preukázateľné zistenie spotreby paliva“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Opis predmetu zákazky: Zistenie skutočnej spotreby paliva na vozidle: Škoda Fabia 1,2 Clasic, ide o 5-miestne vozidlo, ktorého prevádzková hmotnosť je 1120 kg, najväčšia prípustná celková hmotnosť je 1560 kg. Najväčší výkon motora je 40,00 kW, druh paliva BA 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Cena a spôsob určenia ceny: cena za predmet zákazky musí zahŕňať všetky náklady spojené s predmetom zákaz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Lehota plnenia: plánovaný termín v mesiaci – marec, apríl 201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Uchádzač v rámci svojej ponuky predloží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ovú ponuku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lad o oprávnení podnikať /originál alebo overená kópia/ v predmete zákazky nie starší 3 mesiace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znam spoločností, s ktorými má/mal uchádzač uzavreté zmluvy na dodanie tovaru rovnakého alebo obdobného charakteru za posledné 2 ro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Lehota a miesto na predkladanie ponúk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Lehota na predkladanie ponúk: do 8. 3. 2013 do 12,00 h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dresa, na ktorú sa majú ponuky doručiť: Detský domov Trnava, Botanická 46, 917 08  Trnav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pôsob zaslania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lanie poštou aleb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né doručeni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značenie obálky: 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Spotreba paliva </w:t>
      </w:r>
      <w:r>
        <w:rPr>
          <w:sz w:val="28"/>
          <w:szCs w:val="28"/>
        </w:rPr>
        <w:t>a </w:t>
      </w:r>
      <w:r>
        <w:rPr>
          <w:b/>
          <w:sz w:val="28"/>
          <w:szCs w:val="28"/>
        </w:rPr>
        <w:t>Neotvárať</w:t>
      </w:r>
      <w:r>
        <w:rPr>
          <w:sz w:val="28"/>
          <w:szCs w:val="28"/>
        </w:rPr>
        <w:t>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Hodnotenie ponúk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diným kritériom na posúdenie predmetu zákazky je najnižšia cena za celý predmet obstarávania. Víťazom sa stane uchádzač, ktorého cena je najnižšia zo všetkých predložených ponúk zadávanej zákazky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27. 2. 2013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Mgr. Eva Martinkovičová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poverená riadením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Detského domova v Trnav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  <w:r>
      <w:rPr/>
      <w:t>VO č. 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5:00Z</dcterms:created>
  <dc:creator>admin</dc:creator>
  <dc:description/>
  <cp:keywords/>
  <dc:language>en-US</dc:language>
  <cp:lastModifiedBy>admin</cp:lastModifiedBy>
  <cp:lastPrinted>2013-02-27T08:27:00Z</cp:lastPrinted>
  <dcterms:modified xsi:type="dcterms:W3CDTF">2013-02-27T07:30:00Z</dcterms:modified>
  <cp:revision>5</cp:revision>
  <dc:subject/>
  <dc:title>Detský domov, Botanická 46, 917 08  Trnava</dc:title>
</cp:coreProperties>
</file>